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SUMMARY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REQUIREMENTS 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FONT CHARACTERISTICS 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RUNNING DOWNLOAD 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ERROR MESSAGES 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COMMON PROBLEMS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USING DOWNLOAD WITH GRAB 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LICENSE AND OTHER INFORMATION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SHAREWARE REGISTRATION FORM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ompanion Program For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86 - 1990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co, IL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EXE is an IBM PC utility program that mana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downloading soft fonts to a LaserJet, DeskJ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inters.  DOWNLOAD can also select font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.  DOWNLOAD can send a font, or group of fonts,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arallel printer MS-DOS devices to your LaserJ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printer. You have optional control over the soft font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whether the font is permanent or temporary, an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primary or secondary font.  A list of fonts may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by specifying the individual fonts name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.  All fonts resident in your las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deleted before new fonts are downloaded,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pri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s distributed as shareware and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t if you use it!  You may try this package ou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not to exceed 21 days. Registration costs $15 and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number of benefits.  See the end of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ring Soft Fonts also offers a number of soft font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(TSR) version of DOWNLOAD with features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.  This version finds your soft fonts and present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wnload or select any font on either a laser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kJet.  Font memory requirements are shown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all fonts that have been sent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can change printer orientation, character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nt, or reset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Download is $35.00 by itself and includes a copy of our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Manual, or $65.00 with a set of LaserJet soft fonts, (Helv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an 6, 8, 10, 12, 14 point medium/bold/italic + 18, 24, &amp;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bold), or $75 for TSR Download + DeskJet soft fonts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requires a minimum of 128K of memory, an HP LaserJ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, or compatible printer, and a parallel port to tal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 Parallel printer ports LPT1:, LPT2:, LPT3: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FO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ft fonts have three characteristics associated with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nt must have a unique ID number assigned to it.  This 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a soft font through software commands. Each fo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as either temporary or permanent.  Temporary fo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whenever the LaserJet is reset and are thus not as wid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permanent ones since most software that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sends a reset command out first, (deleting all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).  Finally, a font may be defined as either prim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.  (Note that only one primary and one secondary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ist at one time and you don not have to have a prim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 lets you switch between primary and secondary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mple control characters.  Control-N selects the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while control-O selects the primary font.  Embedd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your text file will let you switch betwee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that have ID numbers assigned to them may be selec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ID number. To do this you send an &lt;Esc&gt;(#X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where &lt;ESC&gt; stands for the escape key (1BH), and #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ASCII soft font ID number. (To select sof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15 you would send &lt;Esc&gt;(15X. Finally fonts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metrics. In this method you describe the font.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-Roman selection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&amp;l0O&lt;Esc&gt;(0U&lt;Esc&gt;(s1p12v0s0b5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 point, portrait, medium weight, US ASCII, Times-Roman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o complex to explain here. We do offer an in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Manual that explains everything there is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name, use, select, and recognize soft fonts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program is designed to send soft fonts to th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to help you manage all these font character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the font ID number, and font statu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you download the font.  You can also make lis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the process of sending a number of soft font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t one time.  Finally, soft fonts may be archiv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file and automatically extracted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RUNNING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s easy to use.  The only thing you need to reme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WNLOAD will automatically prompt you with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how to use it if you want it to.  Simp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llowed by a carriage return.  The program will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explanation of its operation and option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6, 1987, 1988 1989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��&gt; download fontname [device ID �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everything the between '[]'s is optional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name =     the name of the font to download o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fonts to download preceded by an '@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 =     LPT1, LPT2, or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      =     starting ID number to assign font to (0 �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=     T to make font temporary, P to make font primary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font secondary, Q for quiet operation,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lete all fonts prior to downloading, or 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tional arguments are not present, download default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ID = 0, permanent font, and font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he100rpn.usp lpt1: 5 �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@font.lst �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od300rpn.usp 1000 �sq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OWNLOAD you must specify either the name of the sof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o your printer, or the name of a disk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soft fonts to send to the printer. 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evice to send the file to, LPT1, LPT2, or LPT3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you can optionally control the three font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 number, permanent/temporary, primary/secondary),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o invoke DOWNLOA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yourfont [port ID# 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tems between the "[" and "]" characters are optiona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do not have to include them.  Note that the "[" and "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not actually used in a command.  Also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al items can be specified in any order.  So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Times-Roman 24 point bold font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r24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program will find that file, (if it doesn'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ill let you know), and defaults to: printer port LPT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0, and permanent status.  The fon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either primary or secondary.  The screen will loo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tr240b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1 file, with a total of 124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complicated command might involve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and assigning a soft font ID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r100bpn.usp 1000 lpt2 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bold faced Times�Roman font to the LaserJet via LPT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it font ID 1000, permanent and secondary stat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status lets you select this font in a docu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ing a control�N, (you can change back to your primary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ntrol�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s capable of using a list of file name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text editor.  To do th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@fonts.l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ructs the program to find the disk file "fonts.ls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ssumed to contain a list of font file name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erJet.  All files will be sent in the order the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.  For example, if the file "fonts.lst" loo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100rpn.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100bpn.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100ipn.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180bpn.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300bpn.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mand "download @fonts.lst 10" will load all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to your LaserJet through LPT1.  The "he100rpn.usp"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signed font ID 10 and loaded first. 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100bpn.usp" will be loaded next with font ID 11. 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sequentially until font "he300bpn.usp"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as font ID 14.  All fonts will be assigned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screen will look as follows after the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he100rpn.usp with ID 0, 12427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he100bpn.usp with ID 1, 18834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he100ipn.usp with ID 2, 33754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he180bpn.usp with ID 3, 48531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he300bpn.usp with ID 4, 68929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5 files, with a total of 1339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detailed explanation of soft font ID numbers, and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see you LaserJet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ful option is the "D" command.  This command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soft fonts resident in your laser printer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.  For example, if you have limited font mem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se track of how many fonts have been sent to th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Rather than blindly sending more fonts,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"20" error), you can tell DOWNLOAD to delete all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irst, and then send the new fo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@batch.lst 1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"quiet" option lets you disable much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DOWNLOAD.  This is particularly useful with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ince you are probably not interested in fil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wnloading a batch of files.  To use the quiet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@batch.lst 1000 -q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result i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"-t" option used above would give all 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"temporary" status.  They would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after the first reset command is sent the th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utomatically checks the status of your las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nding anything to it.  If the printer is off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deselected, or out of paper DOWNLOAD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  For example, if your printer was out of pap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p300rpn.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oft fonts to a LaserJet or DeskJet printer, V1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6, 1987, 1988, 1989 by 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ont cp300rpn.usp with ID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 the appropriate letter (A/R/I)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This process lets you select the printer or ad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Y LASER PRINTER WORKS FINE NORMALLY. HOWEVER, WHEN I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TO SEND A SOFT FONT TO IT THE FONT IS GARBL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APPEAR, OR WEIRD THING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common problem and is almost certainly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hardware!  When a soft font is downloaded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eceiving data at the maximum possible spe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have a printer cable that meets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s, or if your parallel printer por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al the problems mentioned above may occur.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: your parallel printer port cable should be 6 f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or less and made of quality materials.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switch box in series with this cable! 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ble is OK try switching to a different parallel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ports are easy to damage with static electric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may appear to work- but they fail during high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 DOWNLOAD A SOFT FONT AND MAKE IT MY PRIMARY FONT,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YOUR MANUAL SAYS. IF I COPY FILES TO THE PRINTER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N THAT FONT.  IF I USE MY WORD PROCESSOR I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M TO RETURN BACK TO MY DEFAULT INTERNAL FONT (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hing a word processor does, (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), is to reset the printer. Resetting a la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(or the DeskJet) automatically cause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back to the default font, (Courier). Th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ctical way around this problem is to provide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with a printer driver that tells it how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HEN DOWNLOADING A NUMBER OF SOFT FONTS MY PRINTER ST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AND DISPLAYS A FLASHING "20" ON THE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gratulations, you have run out of memory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 If you are sending new fonts to the printer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the old ones before sending the new ones. (-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n Download) If the problem occurs regularly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start looking for a 1 meg memory add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SOFT FONT ID NUMBERS I ASSIGN WITH DOWNLOAD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THE NUMBERS SHOWN ON MY SAMPLE FONT PRI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 Font ID numbers assigned by DOWNLOA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soft fonts. However, these ID numbers hav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ship to the numbers displayed on a font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et. Font print sheet numbers always start at 1 and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Soft font ID numbers can range from 0 - 65,535.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 way to display a Soft Font ID number on a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et. Ignore the numbers shown on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USING DOWNLOAD WITH 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OWNLOAD and any of these three fonts with GRAB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figure GRAB to select one of these soft fonts.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GRAB, and then you MUST download the soft fo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or DeskJet printer.  You are now set to print envelop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ortionally spaced soft font.  Remember that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, install, download, an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imple so far?  Well it really is.  Just chos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fonts supplied with DOWNLOAD.  The Helv font is a s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f font that resembles Helvetica.  The Roman font resem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Roman.  The Park Ave font is a script type of font.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like best and then fire up the GRAB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normal installation of GRAB for your printer. 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ick a laser printer or DeskJet type and printer port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everything is configured move the to the "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".  From there select "LaserJet init fo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now enter a font selection sequence.  The sequen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man, Park Ave, and the Helv fonts are shown below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equence for the font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are two different ways to select a soft fon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method selects soft fonts by the ID numb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each font as it is downloaded.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selection method is that you MUST always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oft font with the same ID number. The advanta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re that it is easy to enter the selection string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witch fonts just by downloading a different soft fo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D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lect soft fonts by "font metrics". This is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string that tells your printer EXACTLY what fo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is method is more reliable than the ID method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epend on the way you downloaded the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is method requires a very long comman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let you switch between fonts. We recomme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select techniqu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move to the locations menu and change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Proportionally spaced fonts look differen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shift the position of your return addres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address slightly. Note this is not really necessary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envelope out to see how you lik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ave this configuration!  Always remember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oft font to your laser printer BEFORE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escape sequences to select each of these soft fo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&lt;Esc&gt; stands for the escape key. Remember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ifferent ways to select soft font. You may select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number or by font metrics. The font I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and allows you to change fonts, but less reliable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are shown below. Pick one way and use it consist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below shows the proper DOWNLOAD command, and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quired by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download tr120rpn.usl 5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D   &lt;   &lt;Esc&gt;(52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   /  download tr120rpn.u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 &lt;   &lt;Esc&gt;(0U&lt;Esc&gt;(s1p12v0s0b5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download hv120rpn.usl 5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D   &lt;   &lt;Esc&gt;(52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   /  download hv120rpn.u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 &lt;   &lt;Esc&gt;(0U&lt;Esc&gt;(s1p12v0s0b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download pk120rpn.usl 5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D   &lt;   &lt;Esc&gt;(525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   /  download pk120rpn.u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 &lt;   &lt;Esc&gt;(0U&lt;Esc&gt;(s1p12v0s0b59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KJET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download ro120rpn.djp 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D   &lt;   &lt;Esc&gt;(50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   /  download ro120rpn.d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 &lt;   &lt;Esc&gt;(0U&lt;Esc&gt;(s1p12v0s0b5t2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download he120rpn.djp 5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D   &lt;   &lt;Esc&gt;(50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   /  download he120rpn.d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 &lt;   &lt;Esc&gt;(0U&lt;Esc&gt;(s1p12v0s0b5t2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download pk120rpn.djp 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D   &lt;   &lt;Esc&gt;(50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   /  download pk120rpn.d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s &lt;   &lt;Esc&gt;(0U&lt;Esc&gt;(s1p12v0s0b59t2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plan on switching between soft font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 figure GRAB to accept ONE soft font ID number.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fferent soft fonts with the same ID number!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configure GRAB to select soft font ID number 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Esc&gt;(501X)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r120rpn.usp 501        - picks Times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hv120rpn.usl 501        - picks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k120rpn.usl 501        - picks Park 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LICENSE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packag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se programs and fonts are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software programs and fo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you continue to use these fonts or utilities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 of 21 days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to Elfring Soft Fonts.  The $1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business users of this package must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eir copies of this package within 10 days of fir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contacting Elfring Soft Fonts. Please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ntact! This program and all documentation ar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, 1987, 1988, 1989 by Elfring Soft Fonts.  All righ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is package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Elfring Soft Font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this package immediately, (however Elfring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to-date with the latest version of this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is packag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 We will also se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on packet that describes other softw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ary Elfring and 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Elfri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98006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companion program for GRAB tell your friend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like them tell us why!  To keep prices on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 as low as they are we cannot afford to adverti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r form of advertisement!  Tell your friend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write an article in a newsletter or a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 and like this package spread the word!  We nee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we can get to put quality software into the users h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ing inflated pr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write an article about this package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llections of fonts are available.  I offer a lar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downloadable fonts including Roman, Helv, Centu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ury Legal, Rockford, Broadway, Script, Square, Flourish,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University, Courier, Line Draw, Prestige, Letter Goth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, Spreadsheet fonts, Symbol Sets, Park Ave, Basker,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tine for both laser printers and the DeskJet or DeskJet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ee the font you are looking for, call or write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ways creating new fonts.  I also do inexpensiv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  In addition I have a number of soft font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: download- send and select fonts to a LaserJ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, dispfont- display a sample sheet of a soft font, and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- memory resident soft font downloader + more!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easy to use soft font management program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se inexpensive downloadable soft fon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or DeskJet contact me at the address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- special installation kits are available for DeskJet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nd WordStar 5.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his copy of Download plus Grab fonts, to be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pport, and to receive a copy of our LaserJet font broch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ll out the following form, and mail it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co, Illinois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8-377-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9:00 AM - 5:00 PM C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inois residents must add 6.5% sales tax ($.98). Thu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from Illinois must include $15.98. Make all checks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Elfring Soft Fonts.  Payment must be made in US dollar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US bank, VISA, or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my GRAB companion package- Download +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Please send me my free CompuServe membership and $15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:  [ ] Word Perfect,  [ ] Word,  [ ] PC Write  [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5.5 Printer:  [ ] LaserJet+,  [ ] LaserJet II, [ ]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P, [ ]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